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itute Organist Guidelines</w:t>
      </w:r>
    </w:p>
    <w:p>
      <w:pPr>
        <w:pStyle w:val="Normal"/>
        <w:ind w:left="-360" w:righ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 Phon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 Addres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 Tim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of Payment Deliver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Acces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Manuals/Rank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 Keys Lo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witch Lo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Reset Pistons (yes/no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n Memory Level Assignm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osyncrasies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ude Leng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tory Leng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lude Leng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mns Announced (yes/no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mended Range of Hymn Registra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of Congregational Sing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e Intros (chord, phrase, etc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72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21:00Z</dcterms:created>
  <dc:creator>Maintech</dc:creator>
  <dc:description/>
  <cp:keywords/>
  <dc:language>en-US</dc:language>
  <cp:lastModifiedBy>Maintech</cp:lastModifiedBy>
  <cp:lastPrinted>2006-01-30T16:46:00Z</cp:lastPrinted>
  <dcterms:modified xsi:type="dcterms:W3CDTF">2006-01-30T21:49:00Z</dcterms:modified>
  <cp:revision>12</cp:revision>
  <dc:subject/>
  <dc:title>Substitute Organist Guidelines</dc:title>
</cp:coreProperties>
</file>