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72"/>
        <w:gridCol w:w="3060"/>
        <w:gridCol w:w="2117"/>
        <w:gridCol w:w="4003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ER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4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. NO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Billingha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ve Me Jesus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sburg Fortres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-8006-7687-4 (Augsburg Organ Library – Summer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red Fed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ata for Worship: Ari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ah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60-84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F. K. Fisch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 in D Major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ordia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7-1369 (Wedding Music,Part 1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Manz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ria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ning Star Music Publisher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SM-10-90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n Matthias Miche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sa Nova on “Wunderbarer Koenig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ordia Publishing House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PH 97-6805 (Organ, Timbrel and Dance: Three Jazz Prelude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 Batt Owe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r hyd y nos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ning Star Music Publisher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SM-10-819 (Preludes on Welsh Hymn Tune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 Peete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ria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tion Heuwekemeijer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-0043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 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lph Vaughan William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hosymedre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axy Music Corporation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Three Preludes for Organ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e Woo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Gift to be Simple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cred Music Pres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K500 (Wood Works for Organ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e Woo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autiful Savior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cred Music Pres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K500 (Wood Works for Orga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e Woo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rother James Air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cred Music Pres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M 5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Wyrtze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oly, Holy, Holy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d Music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Fanfare and Pageant of Praise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ar Franc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Organist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mu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-0453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 Guilma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tory on “O Filii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ted by Wayne Leupold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M 0024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an Henkleman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et All Mortal Flesh Keep Silence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ordia Publishing House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-6535 (Communion Meditations)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Lask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ght Hymn Tune Prelude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 W. Gray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lude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ix Mendelssoh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 and Fugue in G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21 (The Complete Works of Mendelssohn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ne Bis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e Thou Fount of Every Blessing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 Bock Music Company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G 0776 (The Diane Bish Organ Book, Volume 4)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 Boc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ostlude on Old Hundreth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cred Music Pres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K200 (Fred Bock Organ Sounds for Worship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el Dup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 in B Major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uc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6,40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Germa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pet Tun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 Bock Music Company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mond H. Haa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Jesus Shall Reign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cred Music Pres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Festival Hymn Prelude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S. La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a Tun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mer Music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1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Manz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of Grace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ning Star Music Publisher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SM-10-850 (Five Hymn Improvisation for Wedding and General Use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erick Swan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stival Toccata on “St. Anne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 Bock Music Company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G0953 (Two Hymn Encores for Organ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mut Walch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be den Herren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F. Peters, Vol. II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P 487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Weav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ccat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sey &amp; Hawke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NB-2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y Willa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ishothorpe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F. Peter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16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ry Wolz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Joyful, Joyful We Adore Thee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adman Pres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SBN 0-7673-9832-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don You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 on “St. Denio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pe Publishing Company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28 (Contemporary Hymn Prelude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Tambl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a Tun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vin Mayhew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SBN 086209-239-6 (Music for Occasion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lude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ey Willa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le Jubilant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win Mill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Lemme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far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 W. Gray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SOC-0006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Zipol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stival Postlud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ociated Music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Festival Anthology for Organ – E. Power Bigg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Burkhard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ise and Thanksgiving</w:t>
            </w:r>
          </w:p>
          <w:p>
            <w:pPr>
              <w:pStyle w:val="Normal"/>
              <w:rPr/>
            </w:pPr>
            <w:r>
              <w:rPr/>
              <w:t>Sets 1 through 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ning Star Music Publisher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-751, 10-752, 10-753, 10-754,</w:t>
            </w:r>
          </w:p>
          <w:p>
            <w:pPr>
              <w:pStyle w:val="Normal"/>
              <w:rPr/>
            </w:pPr>
            <w:r>
              <w:rPr/>
              <w:t>10-755, 10-76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</w:t>
            </w:r>
            <w:r>
              <w:rPr>
                <w:rStyle w:val="Itemfeaturedescription1"/>
                <w:rFonts w:cs="Times New Roman"/>
                <w:sz w:val="24"/>
                <w:szCs w:val="24"/>
              </w:rPr>
              <w:t>Buckley Farle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y and Great: Hymn Settings for Orga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sburg Fortres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temfeaturedescription1"/>
                <w:rFonts w:cs="Times New Roman"/>
                <w:sz w:val="24"/>
                <w:szCs w:val="24"/>
              </w:rPr>
              <w:t>080065894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frid Karg-Eler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ise the Lord with Drums and Cymbal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ward B. Marks Music Companay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Album for Organ – compiled by Robert Leech Bedell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W. Leupol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be Den “Herren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try Music Pres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An Organ Book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mann Schroed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 Preludes and Intermezzo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tion Schott/Belwin Mill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merican Edition – AP 295 Catalog Number 222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ous 20</w:t>
            </w:r>
            <w:r>
              <w:rPr>
                <w:vertAlign w:val="superscript"/>
              </w:rPr>
              <w:t>th</w:t>
            </w:r>
            <w:r>
              <w:rPr/>
              <w:t xml:space="preserve"> century British Compose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ionals and Recessionl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vin Mayhew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003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Christma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don You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ng We Now of Christmas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old Flammer Music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F – 5198 (Christmas with Gordon Young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ma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Burkhard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mas Hymn Improvisation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ning Star Music Publisher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SM 10-11, 10-121, 10-13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ma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Lin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um, Fum, Fum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sburg Fortres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-1039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New Yea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S. Bac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dir is Freude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phany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Manz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e for Epiphan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ning Star Music Publisher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SM 10-20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Len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Cherwie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neath the Cross of Jesus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ning Star Music Publisher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SM-10-302 (Lamb of God: Five Lenten Hymn Settings for Organ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Len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iliu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urch Adams Fall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ury/Presser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Treasury of Early Organ Music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Len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C. Jon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h, Holy Jesus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ning Star Music Publisher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Three Lenten Hymn Meditation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ude/Len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win Wolfor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en I Survey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wnee-Harold Flammer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F-5192 (Lent Through Easter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Palm Sunday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i Smi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osanna, Loud Hosanna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z Publisher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Hymns for Easter Season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Easte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Powe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 on “Llanfair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sburg Fortres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temfeaturedescription1"/>
                <w:rFonts w:cs="Times New Roman"/>
                <w:sz w:val="24"/>
                <w:szCs w:val="24"/>
              </w:rPr>
              <w:t>0800654889</w:t>
            </w:r>
            <w:r>
              <w:rPr/>
              <w:t xml:space="preserve"> (Sent Forth: Short Postludes for the Day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Easte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don You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ft High the Cross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pe Publishing Company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tecost/Gener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yne Wol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ite on “O Day Full of Grace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sburg Fortres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80065688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Reformati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ld Husta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Mighty Fortress is Our God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pe Publishing Company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16 (Favorite Organ Hymn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Reformati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don You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untary on “Ein Feste Burg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dore Presser Company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Seven Hymn Voluntaries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lude/Thanksgiving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frid Karg-Eler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w Thank We All Our God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ward B. Marks Music Corp or Kevin Meyhew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emfeaturedescription1">
    <w:name w:val="itemfeaturedescription1"/>
    <w:basedOn w:val="DefaultParagraphFont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29:00Z</dcterms:created>
  <dc:creator>Maintech</dc:creator>
  <dc:description/>
  <cp:keywords/>
  <dc:language>en-US</dc:language>
  <cp:lastModifiedBy>Maintech</cp:lastModifiedBy>
  <cp:lastPrinted>2006-03-07T11:16:00Z</cp:lastPrinted>
  <dcterms:modified xsi:type="dcterms:W3CDTF">2006-03-07T21:37:00Z</dcterms:modified>
  <cp:revision>10</cp:revision>
  <dc:subject/>
  <dc:title>USE</dc:title>
</cp:coreProperties>
</file>